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In diesem Moment erwachte Finn schweißgebadet in seinem Bett.</w:t>
      </w:r>
    </w:p>
    <w:p>
      <w:pPr>
        <w:pStyle w:val="Normal"/>
        <w:spacing w:lineRule="auto" w:line="360"/>
        <w:rPr>
          <w:rFonts w:ascii="Arial" w:hAnsi="Arial" w:cs="Arial"/>
        </w:rPr>
      </w:pPr>
      <w:r>
        <w:rPr>
          <w:rFonts w:cs="Arial" w:ascii="Arial" w:hAnsi="Arial"/>
        </w:rPr>
        <w:t>Das übliche schummerig-gelbliche Licht der Laternen auf dem Gang schien in sein Zimmer. Er streckte sich und blickte durch das Fenster nach draußen. Kein Kleinling war zu sehen, und in den Wohnhöhlen gegenüber war es dunkel. Es musste noch sehr früh sein.</w:t>
      </w:r>
    </w:p>
    <w:p>
      <w:pPr>
        <w:pStyle w:val="Normal"/>
        <w:spacing w:lineRule="auto" w:line="360"/>
        <w:rPr>
          <w:rFonts w:ascii="Arial" w:hAnsi="Arial" w:cs="Arial"/>
        </w:rPr>
      </w:pPr>
      <w:r>
        <w:rPr>
          <w:rFonts w:cs="Arial" w:ascii="Arial" w:hAnsi="Arial"/>
        </w:rPr>
        <w:t xml:space="preserve">Finn versuchte, sich an den Traum zu erinnern, von dem er aufgewacht war, doch das einzige Bild, das er noch im Kopf hatte, war das des blauen Tonvogel, der bei ihnen im Wohnzimmerregal stand. Allerdings hatte er in seinem Traum in unzähligen Scherben auf dem Boden gelegen. Wie das passiert war, fiel ihm nicht mehr ein. Der Traum entglitt ihm bereits, und auch das merkwürdige Gefühl, das er hinterlassen hatte, schwand. Finn war froh darüber, es war kein gutes Gefühl gewesen. Er beschloss, dass es besser war, nicht mehr darüber nachzugrübeln. Immerhin war heute sein sechzehnter Geburtstag. So einen Tag sollte man nicht mit Gedanken an schlechte Träume beginnen. Stattdessen kuschelte er sich wieder in seine Decke und ging auf eine Reise in seinen Lieblingstagtraum: eine grüne Wiese im hellen Sonnenschein. </w:t>
      </w:r>
    </w:p>
    <w:p>
      <w:pPr>
        <w:pStyle w:val="Normal"/>
        <w:spacing w:lineRule="auto" w:line="360"/>
        <w:rPr>
          <w:rFonts w:ascii="Arial" w:hAnsi="Arial" w:cs="Arial"/>
        </w:rPr>
      </w:pPr>
      <w:r>
        <w:rPr>
          <w:rFonts w:cs="Arial" w:ascii="Arial" w:hAnsi="Arial"/>
        </w:rPr>
        <w:t xml:space="preserve">Finn kannte Sonnenlicht, auch wenn er es noch nie selbst gesehen hatte, aus den Erzählungen der Jäger, die die Sicherheit der Höhlen verließen, um Nahrung für die Kolonie zu beschaffen. Wenn sie zurückkamen, erzählten sie davon, wie es in der Welt oben aussah. Finn hatte diese Geschichten als Kind wahrhaftig verschlungen. Er war so oft bei den Geschichtennachmittagen gewesen, die für die Kinder in einer der Gemeinschaftshöhlen organisiert wurden, dass er jede Erzählung mehrere Dutzend Mal gehört hatte. Eine Beschreibung des Lichts, wie es als hunderte von kleinen Punkten auf den Waldboden fiel, beflügelte seine Fantasie und er hatte sich mehr als einmal erträumt zu sehen, wie die Blätter im Herbst golden und rot von den Bäumen segelten. Er war fasziniert von den Geheimnissen und Eigenarten der Oberwelt. Regen und Schnee, Sturm und Sonnenschein, wie gerne würde er diese Ereignisse mit eigenen Augen sehen. Er wünschte sich seit langem nichts sehnlicher, als einmal selbst dieses Wunderland oberhalb seiner kleinen Höhlenwelt zu erkunden. Leider würde seine Mutter das niemals zulassen. </w:t>
      </w:r>
    </w:p>
    <w:p>
      <w:pPr>
        <w:pStyle w:val="Normal"/>
        <w:spacing w:lineRule="auto" w:line="360"/>
        <w:rPr/>
      </w:pPr>
      <w:r>
        <w:rPr>
          <w:rFonts w:cs="Arial" w:ascii="Arial" w:hAnsi="Arial"/>
        </w:rPr>
        <w:t>Als Kind hatte Finn einmal den Wunsch geäußerte, wenn er groß sei, wolle er Jäger werden. Seine Mutter hatte daraufhin wochenlang abscheuliche Wutanfälle bekommen, sobald dieses Thema zur Sprache kam. Er hatte noch ein paar Mal versucht, mit ihr vernünftig darüber zu reden, doch Vernunft war nicht Lunas Stärke, ganz besonders dann nicht, wenn sie wütend war. Schließlich hatte Finn es  aufgegeben und erklärt, er habe es sich anders überlegt, so wie er immer aufgab, wenn er und seine Mutter unterschiedlicher Meinung waren. Sie war es gewohnt ihren Kopf durchzusetzen, und sie schaffte es auch. Das wusste Finn so sicher, wie er wusste, dass er sie trotzdem liebte.</w:t>
      </w:r>
    </w:p>
    <w:p>
      <w:pPr>
        <w:pStyle w:val="Normal"/>
        <w:spacing w:lineRule="auto" w:line="360"/>
        <w:rPr>
          <w:rFonts w:ascii="Arial" w:hAnsi="Arial" w:cs="Arial"/>
        </w:rPr>
      </w:pPr>
      <w:r>
        <w:rPr>
          <w:rFonts w:cs="Arial" w:ascii="Arial" w:hAnsi="Arial"/>
        </w:rPr>
        <w:t xml:space="preserve">Fast wehmütig zog er seine Gedanken von den Wundern der Oberwelt zurück und beschloss aufzustehen. Erstens war er sowieso bereits zu wach, um wieder einzuschlafen und zweitens zu aufgeregt, um noch weiter vor sich hin zu träumen. Schließlich war heute sein Geburtstag. </w:t>
      </w:r>
    </w:p>
    <w:p>
      <w:pPr>
        <w:pStyle w:val="Normal"/>
        <w:tabs>
          <w:tab w:val="clear" w:pos="708"/>
          <w:tab w:val="left" w:pos="1582" w:leader="none"/>
        </w:tabs>
        <w:spacing w:lineRule="auto" w:line="360"/>
        <w:rPr/>
      </w:pPr>
      <w:r>
        <w:rPr>
          <w:rFonts w:cs="Arial" w:ascii="Arial" w:hAnsi="Arial"/>
        </w:rPr>
        <w:t>Also schwang er seine grünhäutigen, haarigen Kleinlingbeine aus dem Bett, streckte sich, wackelte mit den langen spitzen Ohren und schlüpfte in seine Holzpantoffeln. Schon an der Tür zog er sie wieder aus, weil er fürchtete, das Klackern auf den Bodenbrettern könnte seine Mutter wecken. Wenn sie so unsanft aus dem Schlaf gerissen wurde, hatte Luna danach oft den ganzen Tag schlechte Laune und das wollte Finn gerade an seinem Geburtstag  lieber vermeiden.</w:t>
      </w:r>
    </w:p>
    <w:p>
      <w:pPr>
        <w:pStyle w:val="Normal"/>
        <w:spacing w:lineRule="auto" w:line="360"/>
        <w:rPr/>
      </w:pPr>
      <w:r>
        <w:rPr>
          <w:rFonts w:cs="Arial" w:ascii="Arial" w:hAnsi="Arial"/>
        </w:rPr>
        <w:t xml:space="preserve">Er schlich also über den kurzen Flur am Zimmer seiner Mutter und dem Wohnraum vorbei ins Bad. Es bestand wie bei den meisten Kleinlingen nur aus einem winzigen Raum, dessen eine Hälfe ein großer Bottich voll Wasser einnahm. Dieser wurde einmal in der Woche aus Eimern aufgefüllt, die Finn und seine Mutter von der Wasserausgabehöhle nach Hause schleppen mussten. Auf einem hohen Hocker stand eine Waschschüssel, die wiederum aus dem großen Holzbottich gefüllt wurde und unter dem Hocker gab es einen Eimer für sonstige Geschäfte. </w:t>
      </w:r>
    </w:p>
    <w:p>
      <w:pPr>
        <w:pStyle w:val="Normal"/>
        <w:spacing w:lineRule="auto" w:line="360"/>
        <w:rPr/>
      </w:pPr>
      <w:r>
        <w:rPr>
          <w:rFonts w:cs="Arial" w:ascii="Arial" w:hAnsi="Arial"/>
        </w:rPr>
        <w:t xml:space="preserve">Finn hatte kalte Füße, weil er ohne Schuhe ins Bad gegangen war und in einer Erdbehausung ist es nun mal immer etwas kalt und feucht. Er betrachtete gerade in dem dunklen Wasserbottich sein Spiegelbild und runzelte leicht die Stirn. Die aus seinem schwarzen Strubbelhaar herausragenden spitzen Ohren standen wie bei allen Kleinlingen vom Kopf ab wie zwei große Segel. Seine runde Knuppelnase war ebenfalls ziemlich normal, auch wenn seine Mutter immer behauptete, sie wäre besonders schön. Sein Mund war sanft geschwungen und ernst, doch das änderte sich, wenn er grinste. Sein Lächeln reichte fast von einem Ohr zum anderen und gab ihm einen gewinnenden, verschmitzen Ausdruck. Alle Freundinnen seiner Mutter pflegten, seit er denken konnte, zu behaupten, dass bei diesem Lächeln die Kleinlingmädchen scharenweise in Ohnmacht fallen würden. Finn interessierte sich nicht sehr für Mädchen, die meisten fand er zickig und außerdem kicherten sie unentwegt. Ihm war zum Glück auch noch nie eins vor die Füße gefallen, wenn er es angelächelt hatte. Finn streckte seinem Spiegelbild frech die Zunge raus, wobei sich seine für einen Kleinling höchst merkwürdigen Augen zu Schlitzen verengten. Normalerweise hatten Kleinlinge braune oder grüne Augen, passend zur Hautfarbe sozusagen. Finns Augen jedoch waren durch irgendeine Laune der Natur strahlend blau. Bei den Geschichtennachmittagen holten die Jäger immer Finn nach vorne, wenn sie das Blau des Himmels erklären wollten. </w:t>
      </w:r>
    </w:p>
    <w:p>
      <w:pPr>
        <w:pStyle w:val="Normal"/>
        <w:spacing w:lineRule="auto" w:line="360"/>
        <w:rPr>
          <w:rFonts w:ascii="Arial" w:hAnsi="Arial" w:cs="Arial"/>
        </w:rPr>
      </w:pPr>
      <w:r>
        <w:rPr>
          <w:rFonts w:cs="Arial" w:ascii="Arial" w:hAnsi="Arial"/>
        </w:rPr>
        <w:t xml:space="preserve">,, Seht euch nur seine Augen an,“ sagten sie dann.,, So sieht der Himmel an Sommertagen aus.“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24:00Z</dcterms:created>
  <dc:creator>volker</dc:creator>
  <dc:description/>
  <dc:language>en-US</dc:language>
  <cp:lastModifiedBy>volker</cp:lastModifiedBy>
  <dcterms:modified xsi:type="dcterms:W3CDTF">2006-05-26T19:46:00Z</dcterms:modified>
  <cp:revision>2</cp:revision>
  <dc:subject/>
  <dc:title>In diesem Moment erwachte Finn schweißgebadet in seinem Bett</dc:title>
</cp:coreProperties>
</file>